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NNSYLVANIA  COMPENSATION  RATING  BURE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NNSYLVANIA  “F” CLASSIFICATION CLASS  BOOK  (AS FILED)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1, 2003 Fi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files which contain information related to the Class Book supporting the Pennsylvania “F” Classification residual market rate and voluntary market loss cost values filed with a proposed effective date of February 1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first file</w:t>
      </w:r>
      <w:r>
        <w:rPr/>
        <w:t xml:space="preserve"> is named </w:t>
      </w:r>
      <w:r>
        <w:rPr>
          <w:b/>
        </w:rPr>
        <w:t>PA020103_Fed_Classbook_082902.EXE</w:t>
      </w:r>
      <w:r>
        <w:rPr/>
        <w:t xml:space="preserve"> and contains the data elements included in the Class Book. Because the Class Book file can be rather large, this is a compressed version of the Excel file and can be easily converted to normal Excel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38 records per classification and a total of 418 records or rows covering 11 classifications. The data elements are organized in the same way as they appear on a printed Class Book page.  Column A identifies the record number (1 thru 38) and column B identifies the class code number. Other columns contain various data cells of the Class Book page. The positions of the data elements are described more precisely in the second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“unpack” the file do the following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 Copy the file PA020103_Fed_Classbook_082902.EXE onto a hard disk with enough available space to hold both the EXE and XLS version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. Using Microsoft’s “File Manager” or Windows Explorer, identify the EXE file and “double click” on it. The file will automatically be unpacked and an XLS version will be 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Go into Excel and open the XLS version as you would any Excel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the Class Book does not include a provision for the DCCPAP, loss based assessments, safety committee program credits or merit rating plan adjustments. In addition, for certain classifications a final rating value was selected which differed from that indicated by the normal ratemaking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second file</w:t>
      </w:r>
      <w:r>
        <w:rPr/>
        <w:t xml:space="preserve"> is an Excel file named </w:t>
      </w:r>
      <w:r>
        <w:rPr>
          <w:b/>
        </w:rPr>
        <w:t>ELEC CB PA F 2002.XLS.</w:t>
      </w:r>
      <w:r>
        <w:rPr/>
        <w:t xml:space="preserve"> There are two worksheets within the file which are describ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Worksheet # 1 - name - EXHIBIT</w:t>
      </w:r>
    </w:p>
    <w:p>
      <w:pPr>
        <w:pStyle w:val="Normal"/>
        <w:rPr/>
      </w:pPr>
      <w:r>
        <w:rPr/>
        <w:tab/>
        <w:t xml:space="preserve">This worksheet allows one to print a Class Book page. By copying the 38 records for a specific </w:t>
        <w:tab/>
        <w:t xml:space="preserve">classification from the Class Book file into the EXHIBIT worksheet, at position A1, a Class Book </w:t>
        <w:tab/>
        <w:t>page is created with a print range of AA4-AL 54. Information for classification code 6824F has</w:t>
        <w:tab/>
        <w:t>already been copied to the work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Worksheet #2 - name - LAYOUT</w:t>
      </w:r>
    </w:p>
    <w:p>
      <w:pPr>
        <w:pStyle w:val="Normal"/>
        <w:rPr/>
      </w:pPr>
      <w:r>
        <w:rPr/>
        <w:tab/>
        <w:t xml:space="preserve">This worksheet provides a template identifying the position or formula for each entry on the </w:t>
        <w:tab/>
        <w:t xml:space="preserve">Class Book page. For each column/row combination the column designation corresponds to the </w:t>
        <w:tab/>
        <w:t>Excel column in the Class Book file and the row represents the record number within column 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4:17:00Z</dcterms:created>
  <dc:creator>pcrb user</dc:creator>
  <dc:description/>
  <cp:keywords/>
  <dc:language>en-US</dc:language>
  <cp:lastModifiedBy> </cp:lastModifiedBy>
  <cp:lastPrinted>2002-08-08T15:26:00Z</cp:lastPrinted>
  <dcterms:modified xsi:type="dcterms:W3CDTF">2010-05-28T14:17:00Z</dcterms:modified>
  <cp:revision>2</cp:revision>
  <dc:subject/>
  <dc:title>C-344 CLASS BOOK INSTRUCTIONS</dc:title>
</cp:coreProperties>
</file>